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51" w:leader="none"/>
        </w:tabs>
        <w:rPr>
          <w:sz w:val="28"/>
          <w:szCs w:val="28"/>
        </w:rPr>
      </w:pPr>
      <w:r>
        <w:rPr>
          <w:sz w:val="28"/>
          <w:szCs w:val="28"/>
        </w:rPr>
        <w:t>Дело № 5-551-1101/2025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 MS0011-01-2025-002969-26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2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утина А.И., * года рождения, уроженца *, удостоверение личности *, *, проживающего по адресу: *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>11 июня 2025 года в 23 часа 49 минут в районе *</w:t>
      </w:r>
      <w:r>
        <w:rPr>
          <w:sz w:val="28"/>
          <w:szCs w:val="28"/>
        </w:rPr>
        <w:t>Сергутин А.И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– электровелосипед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без государственного регистрационного знака</w:t>
      </w:r>
      <w:r>
        <w:rPr>
          <w:color w:val="000000"/>
          <w:sz w:val="28"/>
          <w:szCs w:val="28"/>
        </w:rPr>
        <w:t xml:space="preserve">, находясь в состоянии опьянения, то есть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Сергутин А.И</w:t>
      </w:r>
      <w:r>
        <w:rPr>
          <w:color w:val="000000"/>
          <w:sz w:val="28"/>
          <w:szCs w:val="28"/>
        </w:rPr>
        <w:t>. вину в совершении административного правонарушения признал, пояснил, что действительно управлял электровелосипедом «*» в указанные в протоколе об административном правонарушении время и месте, находясь в состоянии опьянения. Права управления транспортными средствами не имеет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Исследовав представленные материалы дела, заслушав Сергутина А.И</w:t>
      </w:r>
      <w:r>
        <w:rPr>
          <w:color w:val="000000"/>
          <w:sz w:val="28"/>
          <w:szCs w:val="28"/>
        </w:rPr>
        <w:t>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, утв. Постановлением Совета Министров -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сходя из положений пункта 2.7 ПДД РФ и диспозиции ч. 3 ст. 12.8 Кодекса РФ об административных правонарушениях, субъектом административного правонарушения, предусмотренного данной нормой, является водитель. В соответствии с пунктом 1.2 Правил, ст. 2 Федерального закона от 10 декабря 1995 года №196-ФЗ «О безопасности дорожного движения» водителем признается лицо, управляющее каким-либо транспортным средством (в том числе обучающее управлению транспортным средством); транспортное средство - устройство, предназначенное для перевозки по дорогам людей, грузов или оборудования, установленного на нем. Механическим транспортным средством является транспортное средство, приводимое в движение двигателем. Термин распространяется также на любые тракторы и самоходные машины. При этом в силу примечания к статье 12.1 Кодекса РФ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данно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равовой позицией, изложенной в пункте 2 постановления Пленума Верховного Суда Российской Федерации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од транспортными средствами в главе 12 Кодекса РФ об административных правонарушениях понимаются: подлежащие государственной регистрации автомототранспортные средства с рабочим объемом двигателя внутреннего сгорания более 50 кубических сантиметров и максимальной конструктивной скоростью более 50 километров в час; подлежащие государственной регистрации автомототранспортные средства с максимальной мощностью электродвигателя более 4 киловатт и максимальной конструктивной скоростью более 50 километров в час; подлежащие государственной регистрации прицепы к указанным автомототранспортным средствам; трактора, самоходные дорожно-строительные и иные самоходные машины;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 (например, мопед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ом 1.2 ПДД РФ установлено, что «Мопед» -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 К мопедам приравниваются квадрициклы, имеющие аналогичные технические характеристики. При этом согласно дефиниции, указанной в этой же норме права, «Велосипед» - транспортное средство, кроме инвалидных колясок, которое имеет по крайней мере два колеса и приводится в движение как правило мускульной энергией лиц, находящихся на этом транспортном средстве, при помощи педалей или рукояток и может также иметь электродвигатель номинальной максимальной мощностью в режиме длительной нагрузки, не превышающей 0,25 кВт, автоматически отключающийся на скорости более 25 км/ч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Сергутина А.И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ХМ №670509 от 12 июня 2025</w:t>
      </w:r>
      <w:r>
        <w:rPr>
          <w:color w:val="000000"/>
          <w:sz w:val="28"/>
          <w:szCs w:val="28"/>
        </w:rPr>
        <w:t xml:space="preserve"> года, согласно которому 11 июня 2025 года в 23 часа 49 минут в районе * </w:t>
      </w:r>
      <w:r>
        <w:rPr>
          <w:sz w:val="28"/>
          <w:szCs w:val="28"/>
        </w:rPr>
        <w:t>Сергутин А.И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 xml:space="preserve">электровелосипедом «*», находясь в состоянии опьян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</w:rPr>
        <w:t>Сергутину А.И</w:t>
      </w:r>
      <w:r>
        <w:rPr>
          <w:color w:val="000000"/>
          <w:sz w:val="28"/>
          <w:szCs w:val="28"/>
        </w:rPr>
        <w:t xml:space="preserve">. были разъяснены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токолом 86 ПК №080418 от 12 июня 2025 года об отстранении Сергутина А.И</w:t>
      </w:r>
      <w:r>
        <w:rPr>
          <w:color w:val="000000"/>
          <w:sz w:val="28"/>
          <w:szCs w:val="28"/>
        </w:rPr>
        <w:t>. от</w:t>
      </w:r>
      <w:r>
        <w:rPr>
          <w:sz w:val="28"/>
          <w:szCs w:val="28"/>
        </w:rPr>
        <w:t xml:space="preserve"> управления транспортным средством - </w:t>
      </w:r>
      <w:r>
        <w:rPr>
          <w:color w:val="000000"/>
          <w:sz w:val="28"/>
          <w:szCs w:val="28"/>
        </w:rPr>
        <w:t>электровелосипедом «*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язи с наличием достаточных оснований полагать, что он управляет транспортным средством находясь в состоянии опьянения, а именно ввиду наличия у него такого признака опьянения как запах алкоголя изо рт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казаниями технического средства измерения Тигон М-3003, заводской номер А90094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которым концентрация абсолютного этилового спирта на один литр выдыхаемого Сергутиным А.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оздуха на момент освидетельствования составила 0,768 мг/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86 ГП № 062321 от 12 июня 2025 года освидетельствования на состояние алкогольного опьянения, согласно которому у Сергутина А.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установлено состояние опьянения, при этом с результатом освидетельствования Сергутин А.И. согласился, о чем собственноручно внес запись в соответствующую графу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86 ИВ №002804 об изъятии вещей и документов от 12 июня 2025 года, согласно которому у Сергутина А.И. изъят электровелосипед «*» чер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АЗ ОГИБДД ОМВД России по Советскому району, согласно которой Сергутин А.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 данным базы ИБД-Ф к уголовной ответственности не привлек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АЗ ОГИБДД ОМВД России по Советскому району, согласно которой Сергутин А.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 данным базы ИБД-Ф к административной ответственности не привлек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АЗ ОГИБДД ОМВД России по Советскому району, согласно которой Сергутин А.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 данным базы ФИС ГИБДД-М водительского удостоверения </w:t>
      </w:r>
      <w:r>
        <w:rPr>
          <w:color w:val="000000"/>
          <w:sz w:val="28"/>
          <w:szCs w:val="28"/>
        </w:rPr>
        <w:t>не име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изображения с техническими характеристиками электровелосипеда «*», согласно которым мощность изъятого электровелосипеда составляет 350 Вт., установлена литий-ионная аккумуляторная батарея 13 000 м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видеозаписями, представленными в материалах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е, на которых в частности зафиксирован факт движения транспортного средства - электровелосипеда «*», его остановка, управление им Сергутиным А.И., процедура отстранения Сергутина А.И. от управления транспортным средством, процедура освидетельствования Сергутина А.И. на состояние алкогольного опьянения, а также факт согласия Сергутина А.И. с результатом освидетель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представленные доказательства, мировой судья приходит к выводу, что факт управления Сергутиным А.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транспортным средством, не имея права управления транспортными средствами, находясь в состоянии опьянения,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Сергутина А.И. в совершении вмененного административного правонарушения установленной и квалифицирует его действия по ч. 3 ст. 12.8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ч. 3 ст.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сорока п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к лицам, в отношении которых не может применяться административный арест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ргутин А.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е относ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енного административного правонарушения, личность Сергутина А.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его имущественное положение, отсутствие смягчающих и отягчающих административную ответственность обстоятельств, и считает необходимым назначить Сергутину А.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Сергутина А.И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2 часов 30 минут 12 июня 2025 год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ъятый в соответствии с </w:t>
      </w:r>
      <w:r>
        <w:rPr>
          <w:sz w:val="28"/>
          <w:szCs w:val="28"/>
        </w:rPr>
        <w:t>протоколом 86 ИВ №002804 об изъятии вещей и документов от 12 июня 2025 года</w:t>
      </w:r>
      <w:r>
        <w:rPr>
          <w:bCs/>
          <w:sz w:val="28"/>
          <w:szCs w:val="28"/>
        </w:rPr>
        <w:t xml:space="preserve"> электровелосипед «*», черный, вернуть по принадлеж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304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540" w:righ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